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FF"/>
          <w:sz w:val="40"/>
          <w:lang w:eastAsia="zh-TW"/>
        </w:rPr>
      </w:pPr>
      <w:r>
        <w:rPr>
          <w:rFonts w:eastAsia="標楷體"/>
          <w:b/>
          <w:bCs/>
          <w:color w:val="0000FF"/>
          <w:sz w:val="40"/>
          <w:lang w:eastAsia="zh-TW"/>
        </w:rPr>
        <w:t>台灣好棒</w:t>
      </w:r>
      <w:r>
        <w:rPr>
          <w:rFonts w:eastAsia="標楷體"/>
          <w:b/>
          <w:bCs/>
          <w:color w:val="0000FF"/>
          <w:sz w:val="40"/>
          <w:lang w:eastAsia="zh-TW"/>
        </w:rPr>
        <w:t>(TWG)</w:t>
      </w:r>
      <w:r>
        <w:rPr>
          <w:rFonts w:eastAsia="標楷體"/>
          <w:b/>
          <w:bCs/>
          <w:color w:val="0000FF"/>
          <w:sz w:val="40"/>
          <w:lang w:eastAsia="zh-TW"/>
        </w:rPr>
        <w:t>多媒體教學廣播系統功能</w:t>
      </w:r>
    </w:p>
    <w:p>
      <w:pPr>
        <w:pStyle w:val="Normal"/>
        <w:snapToGrid w:val="false"/>
        <w:spacing w:lineRule="atLeast" w:line="240"/>
        <w:ind w:left="135" w:hanging="0"/>
        <w:rPr>
          <w:rFonts w:ascii="SimSun;宋体" w:hAnsi="SimSun;宋体" w:eastAsia="標楷體"/>
          <w:b/>
          <w:b/>
          <w:bCs/>
          <w:color w:val="0000FF"/>
          <w:sz w:val="24"/>
          <w:szCs w:val="24"/>
          <w:lang w:eastAsia="zh-TW"/>
        </w:rPr>
      </w:pPr>
      <w:r>
        <w:rPr>
          <w:rFonts w:eastAsia="標楷體" w:ascii="SimSun;宋体" w:hAnsi="SimSun;宋体"/>
          <w:b/>
          <w:bCs/>
          <w:color w:val="0000FF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線路備援</w:t>
      </w:r>
    </w:p>
    <w:p>
      <w:pPr>
        <w:pStyle w:val="Normal"/>
        <w:snapToGrid w:val="false"/>
        <w:spacing w:lineRule="atLeast" w:line="240"/>
        <w:ind w:left="135" w:hanging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同時提供一般網路與專用線路兩種連接方式</w:t>
      </w:r>
    </w:p>
    <w:p>
      <w:pPr>
        <w:pStyle w:val="Normal"/>
        <w:snapToGrid w:val="false"/>
        <w:spacing w:lineRule="atLeast" w:line="240"/>
        <w:rPr>
          <w:rFonts w:ascii="SimSun;宋体" w:hAnsi="SimSun;宋体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SimSun;宋体" w:hAnsi="SimSun;宋体"/>
          <w:color w:val="FF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支援多平台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可同時相容於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WINDOWS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LIUNX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雙作業系統教學，訊號傳輸線材使用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STP </w:t>
        <w:tab/>
        <w:t>8P8C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網路線材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支援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WINDOWS XP VISTA 7 8 10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作業系統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教學廣播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將教師機的螢幕影像畫面即時同步廣播給全體、群體或單個學生，進行教學示範。並同時提供電子教鞭、電子黑板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/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白板等功能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可以選用『全螢幕』或『視窗』傳送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教學廣播功能可以單一、部分、全體學生機來進行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eastAsia="新細明體;PMingLiU"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學生示範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您可以輕鬆地指定任意一個學生對其他的一組學生進行示範操作，讓學生之間也可以進行相互交流和學習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教學廣播＋錄影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它可以在執行“教學廣播”廣播教師機上的螢幕影像畫面的同時，將廣播的影像畫面以動態影像的形式錄影下來，製作成教材或教材，以供重復使用或與其他老師共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播放錄影＋廣播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您可以將事先錄影好的螢幕影像畫面通過播放直接示範給學生機，借助該功能，可以幫助您實現教學的自動化、規範化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螢幕肅靜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鎖定某個或全部學生機電腦的鍵盤和滑鼠，而螢幕顯示黑屏，讓學生們認真聽課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語音教學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通過麥克風和耳機進行語音廣播，提供教師與學生之間的自由的語音交談和討論。包括：網上語音廣播、兩人交談和多人討論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網路影院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可以將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VCD/MPEG/AVI/MP3/WAV/MOV/RM/RMVB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等視訊節目播放到全體或指定的學生電腦上，這些學生都能接收到影像和聲音資訊，就好像在本地播放一樣流暢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螢幕監控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可以即時（迴圈）監視一個或多個學生的電腦螢幕畫面，教師可以不離開座位就瞭解學生的學習情況，提供對整個網路上學生機的監控與管理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遙控輔導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教師可以直接遙控和操作任何一台學生的電腦，與被遙控學生進行雙向交流，對學生進行“一對一”式的互動式輔導教學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網路考試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真正實現無紙化考試，其中的製作考卷、管理考卷、分發考卷、學生答卷、自動閱卷、成績查詢、考卷查詢等等功能所達到的高效率和方便性是傳統考試望塵莫及的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電子教鞭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可以直接在螢幕上繪畫各種圖形標記，書寫文字，進行任意的“圈圈點點”，配合教學廣播功能，比起傳統的教鞭來說，就要“更勝百倍”了。</w:t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螢幕錄影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播放錄影</w:t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錄影好的螢幕影像畫面，以動態影像的形式存儲，通過“播放錄影”功能可以進行播放，再現錄影時的螢幕影像畫面。這既可以方便老師提前備課，製作與教學內容相關的教材，又解決了學生跟不上教學進度的問題，還可以讓學生在課餘的時間自己去溫習上課的內容，極大提高教學效率。</w:t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訊息傳送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自由的資訊交流，建立了老師與學生、學生與學生之間的另一類互動式溝通方法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eastAsia="新細明體;PMingLiU"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現場直播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教師可將即時視頻信號透過網路同步傳輸給所有學生機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eastAsia="新細明體;PMingLiU"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檔案傳輸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您可以將一個或多個檔案和目錄一次性的傳輸到指定的學生機上，並且還可以指定在傳輸結束後自動開啟或執行您傳輸的檔案。這樣就可以做到網上安裝軟體、分發考卷或示範教材等，極大地提高工作效率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提交作業</w:t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學生可以向老師提交多個檔案和目錄等作業，配合教師機的“檔案傳輸”功能，完全提供了學生和老師之間的檔案交流，提供了學生作業的網上分發與提交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線上討論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老師與學生、學生與學生之間進行語音和文字的聊天，讓您體會溝通無極限的感覺。所有的文字內容都會被自動儲存下來形成歷史記錄，需要時可以隨時查閱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遠端資訊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可以在教師機上獲得所有學生機的基本配置資訊，以方便您的管理。擷取的資訊包括：作業系統、記憶體使用情況、磁碟分配與空間、網路屬性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/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協定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/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服務、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IP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位址的分配、參數設定情況、座位安排等等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電子舉手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學生有問題要咨詢老師時，可以隨時呼叫老師，老師可以對舉手的學生通過語音或文字的方式隨時應答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遠端管理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遠端統一開關機和重新開機、允許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/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禁止學生機發送訊息傳送、允許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/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禁止學生機提交作業、同步系統參數設定、學生機同步升級服務、同步系統時間等等。另外，您還可以直接同步開啟學生機上的應用程式，讓他們統一進入要講授的課程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班級管理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非常強大的班級、小組、學生和電腦管理機制，不但無須配置就可以開始教學工作，而且對“班級、學生”概念的引入，可以讓您進行多個班級配置管理，可以安排學生的座位，可以進行分組管理和教學示範，可以監視學生電腦的目前狀態，等等，都是非常的方便。</w:t>
      </w:r>
    </w:p>
    <w:p>
      <w:pPr>
        <w:pStyle w:val="Normal"/>
        <w:snapToGrid w:val="false"/>
        <w:spacing w:lineRule="atLeast" w:line="240"/>
        <w:ind w:left="420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eastAsia="新細明體;PMingLiU"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自訂功能</w:t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老師可以根據自己的喜好，把自己常用的功能按鈕在工具行上顯示出來，還可以調整先後次序。這樣，不同的老師使用『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TWG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多媒體教學廣播系統』的時候，就可以擁有屬於自己的個性化界面了。</w:t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eastAsia="新細明體;PMingLiU"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有聲</w:t>
      </w:r>
      <w:r>
        <w:rPr>
          <w:rFonts w:eastAsia="新細明體;PMingLiU" w:ascii="SimSun;宋体" w:hAnsi="SimSun;宋体"/>
          <w:sz w:val="24"/>
          <w:szCs w:val="24"/>
          <w:lang w:eastAsia="zh-TW"/>
        </w:rPr>
        <w:t>/</w:t>
      </w:r>
      <w:r>
        <w:rPr>
          <w:rFonts w:ascii="SimSun;宋体" w:hAnsi="SimSun;宋体" w:eastAsia="新細明體;PMingLiU"/>
          <w:sz w:val="24"/>
          <w:szCs w:val="24"/>
          <w:lang w:eastAsia="zh-TW"/>
        </w:rPr>
        <w:t>無聲廣播</w:t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ascii="SimSun;宋体" w:hAnsi="SimSun;宋体" w:eastAsia="新細明體;PMingLiU"/>
          <w:sz w:val="24"/>
          <w:szCs w:val="24"/>
          <w:lang w:eastAsia="zh-TW"/>
        </w:rPr>
        <w:t>可進行文字畫面或聲音廣播。</w:t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 w:eastAsia="新細明體;PMingLiU"/>
          <w:sz w:val="24"/>
          <w:szCs w:val="24"/>
          <w:lang w:eastAsia="zh-TW"/>
        </w:rPr>
      </w:pPr>
      <w:r>
        <w:rPr>
          <w:rFonts w:eastAsia="新細明體;PMingLiU"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15" w:hanging="180"/>
        <w:rPr>
          <w:rFonts w:ascii="SimSun;宋体" w:hAnsi="SimSun;宋体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多媒體整合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端多媒體整合控制器除具備兩組電腦影像聲音同時輸入外，無須插拔更換線材即可立即切換使用並傳送至使用者端接收處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多媒體整合控制器具備預覽功能，教師於傳送訊號時，可先進行畫面預覽，確認教學內容無誤後，再行傳送至使用者端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可將教師之影音設備畫面連接至投影機，使用者端接受教師端畫面，達到真正的多媒體教學，以及提供一組麥克風輸入並</w:t>
      </w:r>
      <w:r>
        <w:rPr>
          <w:rFonts w:ascii="新細明體;PMingLiU" w:hAnsi="新細明體;PMingLiU" w:cs="新細明體;PMingLiU"/>
          <w:color w:val="0000FF"/>
          <w:szCs w:val="24"/>
        </w:rPr>
        <w:t>整合於現場環境之擴大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使用者端螢幕連結外接盒設備，</w:t>
      </w:r>
      <w:r>
        <w:rPr>
          <w:rFonts w:ascii="新細明體;PMingLiU" w:hAnsi="新細明體;PMingLiU" w:cs="新細明體;PMingLiU"/>
          <w:color w:val="0000FF"/>
          <w:szCs w:val="24"/>
        </w:rPr>
        <w:t>外接盒可接螢幕</w:t>
      </w:r>
      <w:r>
        <w:rPr>
          <w:rFonts w:ascii="新細明體;PMingLiU" w:hAnsi="新細明體;PMingLiU" w:cs="新細明體;PMingLiU"/>
          <w:szCs w:val="24"/>
        </w:rPr>
        <w:t>，並具備</w:t>
      </w:r>
      <w:r>
        <w:rPr>
          <w:rFonts w:cs="新細明體;PMingLiU" w:ascii="新細明體;PMingLiU" w:hAnsi="新細明體;PMingLiU"/>
          <w:szCs w:val="24"/>
        </w:rPr>
        <w:t>AUDIO INPUT/OUTPUT</w:t>
      </w:r>
      <w:r>
        <w:rPr>
          <w:rFonts w:ascii="新細明體;PMingLiU" w:hAnsi="新細明體;PMingLiU" w:cs="新細明體;PMingLiU"/>
          <w:szCs w:val="24"/>
        </w:rPr>
        <w:t>插孔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影音廣播功能：可支援多種影音格式，例如：</w:t>
      </w:r>
      <w:r>
        <w:rPr>
          <w:rFonts w:cs="新細明體;PMingLiU" w:ascii="新細明體;PMingLiU" w:hAnsi="新細明體;PMingLiU"/>
          <w:szCs w:val="24"/>
        </w:rPr>
        <w:t>ASF/WMV/DAT/MPG/MPEG/VOB/RM/RMCB/MPEG-4/DIVX/MP3/WAV</w:t>
      </w:r>
      <w:r>
        <w:rPr>
          <w:rFonts w:ascii="新細明體;PMingLiU" w:hAnsi="新細明體;PMingLiU" w:cs="新細明體;PMingLiU"/>
          <w:szCs w:val="24"/>
        </w:rPr>
        <w:t>等影音檔案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採最新網路傳輸技術可在</w:t>
      </w:r>
      <w:r>
        <w:rPr>
          <w:rFonts w:cs="新細明體;PMingLiU" w:ascii="新細明體;PMingLiU" w:hAnsi="新細明體;PMingLiU"/>
          <w:szCs w:val="24"/>
        </w:rPr>
        <w:t>LAN</w:t>
      </w:r>
      <w:r>
        <w:rPr>
          <w:rFonts w:ascii="新細明體;PMingLiU" w:hAnsi="新細明體;PMingLiU" w:cs="新細明體;PMingLiU"/>
          <w:szCs w:val="24"/>
        </w:rPr>
        <w:t>環境內廣播</w:t>
      </w:r>
      <w:r>
        <w:rPr>
          <w:rFonts w:cs="新細明體;PMingLiU" w:ascii="新細明體;PMingLiU" w:hAnsi="新細明體;PMingLiU"/>
          <w:szCs w:val="24"/>
        </w:rPr>
        <w:t>DVD</w:t>
      </w:r>
      <w:r>
        <w:rPr>
          <w:rFonts w:ascii="新細明體;PMingLiU" w:hAnsi="新細明體;PMingLiU" w:cs="新細明體;PMingLiU"/>
          <w:szCs w:val="24"/>
        </w:rPr>
        <w:t>格式影片以及傳輸</w:t>
      </w:r>
      <w:r>
        <w:rPr>
          <w:rFonts w:cs="新細明體;PMingLiU" w:ascii="新細明體;PMingLiU" w:hAnsi="新細明體;PMingLiU"/>
          <w:szCs w:val="24"/>
        </w:rPr>
        <w:t>Flash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3D</w:t>
      </w:r>
      <w:r>
        <w:rPr>
          <w:rFonts w:ascii="新細明體;PMingLiU" w:hAnsi="新細明體;PMingLiU" w:cs="新細明體;PMingLiU"/>
          <w:szCs w:val="24"/>
        </w:rPr>
        <w:t>動畫的螢幕畫面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ind w:left="412" w:hanging="0"/>
        <w:rPr>
          <w:rFonts w:ascii="SimSun;宋体" w:hAnsi="SimSun;宋体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SimSun;宋体" w:hAnsi="SimSun;宋体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◇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0:00Z</dcterms:created>
  <dc:creator>Administrator</dc:creator>
  <dc:description/>
  <cp:keywords/>
  <dc:language>en-US</dc:language>
  <cp:lastModifiedBy>Aska</cp:lastModifiedBy>
  <dcterms:modified xsi:type="dcterms:W3CDTF">2020-06-03T04:07:00Z</dcterms:modified>
  <cp:revision>8</cp:revision>
  <dc:subject/>
  <dc:title>台灣好棒(TWG)多媒體教學廣播系統功能</dc:title>
</cp:coreProperties>
</file>